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49" w:h="226" w:x="7116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300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961" w:h="2677" w:x="336" w:y="4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10064</Characters>
  <CharactersWithSpaces>86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3:00Z</dcterms:created>
  <dc:creator>Crystal Reports</dc:creator>
  <dc:description>Powered By Crystal</dc:description>
  <dc:language>en-US</dc:language>
  <cp:lastModifiedBy/>
  <cp:lastPrinted>2022-10-25T11:02:00Z</cp:lastPrinted>
  <dcterms:modified xsi:type="dcterms:W3CDTF">2022-10-2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EF59A6A57EF03076952780DCE06E67BFD7F6743C043C9446BF6E3A69B044AA0A93CD0369A9270BB4E613BADDCE1B999B83D36FE7EC27358771869FBC87C21AE822E359F9E87075DF5675875EDC7</vt:lpwstr>
  </property>
  <property fmtid="{D5CDD505-2E9C-101B-9397-08002B2CF9AE}" pid="3" name="Business Objects Context Information1">
    <vt:lpwstr>8207365F3A7A4120881BF79247B1FD2508BFFF14F7394664843B13CE3EFDD8A3AECCC5DDD19DD5FCB9DE7D6DC7EF09155A8562A591DEB22AA2113783AF5E9910C5C607D0BB82870640176E548A85E53D168A31577B86252336713C7D76B45202558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E2A2C79306E5D067FAA64A4855BF64B8BCE66B988E0DFE2094D2F3D321A14A34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5F73D247E13EF62457418F50D9C0EF55</vt:lpwstr>
  </property>
  <property fmtid="{D5CDD505-2E9C-101B-9397-08002B2CF9AE}" pid="8" name="Operator">
    <vt:lpwstr>utilizator buget2</vt:lpwstr>
  </property>
</Properties>
</file>